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Central Bucks High School South - Science National Honor Socie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mbership for the Central Bucks South Science National Honor Society will open in the Fall of 2022. In order to apply to be a member of SNHS, students must meet the following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a 3.7000 weighted Overall GPA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This can be found on the Student Copy of your transcript or in Infinite Campus</w:t>
      </w:r>
    </w:p>
    <w:p>
      <w:pPr>
        <w:pStyle w:val="Normal"/>
        <w:numPr>
          <w:ilvl w:val="0"/>
          <w:numId w:val="2"/>
        </w:numPr>
        <w:rPr/>
      </w:pPr>
      <w:r>
        <w:rPr/>
        <w:t>Have a 4.0000 weighted Science GPA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See instructions below for calculating your Weighted Science GP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roll in at least 1 Honors and/or AP Science courses </w:t>
      </w:r>
      <w:r>
        <w:rPr>
          <w:u w:val="single"/>
        </w:rPr>
        <w:t>each</w:t>
      </w:r>
      <w:r>
        <w:rPr/>
        <w:t xml:space="preserve"> year at CB South</w:t>
      </w:r>
    </w:p>
    <w:p>
      <w:pPr>
        <w:pStyle w:val="Normal"/>
        <w:numPr>
          <w:ilvl w:val="0"/>
          <w:numId w:val="2"/>
        </w:numPr>
        <w:rPr/>
      </w:pPr>
      <w:r>
        <w:rPr/>
        <w:t>Actively participate in two Science Clubs at CB South</w:t>
      </w:r>
    </w:p>
    <w:p>
      <w:pPr>
        <w:pStyle w:val="Normal"/>
        <w:numPr>
          <w:ilvl w:val="0"/>
          <w:numId w:val="2"/>
        </w:numPr>
        <w:rPr/>
      </w:pPr>
      <w:r>
        <w:rPr/>
        <w:t>Have no history of character/disciplinary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ification of these criteria will be determined during the application process (the application can be downloaded from </w:t>
      </w:r>
      <w:hyperlink r:id="rId2">
        <w:r>
          <w:rPr>
            <w:rStyle w:val="InternetLink"/>
          </w:rPr>
          <w:t>Mr. Testa’s Teacher Website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yellow"/>
        </w:rPr>
        <w:t>Completed applications must be received by Mr. Testa no later Friday, September 16, 2022 at 3:00 p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1455</wp:posOffset>
            </wp:positionH>
            <wp:positionV relativeFrom="paragraph">
              <wp:posOffset>152400</wp:posOffset>
            </wp:positionV>
            <wp:extent cx="2163445" cy="2374900"/>
            <wp:effectExtent l="0" t="0" r="0" b="0"/>
            <wp:wrapTight wrapText="bothSides">
              <wp:wrapPolygon edited="0">
                <wp:start x="-107" y="0"/>
                <wp:lineTo x="-107" y="21497"/>
                <wp:lineTo x="21600" y="21497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o I calculate my weighted Science GP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nors and AP courses are weighted according to this t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ou can calculate your weighted Science GPA by identifying the level of your science course and the final grade posted on your transcript/IC.  See the examples belo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xample 1</w:t>
      </w:r>
      <w:r>
        <w:rPr>
          <w:u w:val="single"/>
        </w:rPr>
        <w:t>:</w:t>
      </w:r>
      <w:r>
        <w:rPr/>
        <w:t xml:space="preserve">  You earn an A- in Honors Biology (3.85) and an A in Honors Chemistry (4.2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3.85 + 4.25) ÷  2  =  4.05 is the weighted GPA…you qualify to app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ample 2</w:t>
      </w:r>
      <w:r>
        <w:rPr/>
        <w:t>:  You earn an A in Honors Biology (4.25) and a B+ in Honors Chemistry (3.6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4.25 + 3.65)  ÷  2  =  3.95 is the weighted GPA…you do not currently qualify to app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ample 3</w:t>
      </w:r>
      <w:r>
        <w:rPr/>
        <w:t>:  You earn an A- in Hon Biology, an A- in Hon Chemistry, and an A in AP Biolog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3.85 + 3.85 + 5.00)  ÷  3  =  4.233…you qualify to apply</w:t>
      </w:r>
    </w:p>
    <w:sectPr>
      <w:type w:val="nextPage"/>
      <w:pgSz w:w="12240" w:h="15840"/>
      <w:pgMar w:left="1440" w:right="144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sd.org/Domain/1905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57:00Z</dcterms:created>
  <dc:creator>Matt Maxwell</dc:creator>
  <dc:description/>
  <cp:keywords/>
  <dc:language>en-US</dc:language>
  <cp:lastModifiedBy>TESTA, BRIAN</cp:lastModifiedBy>
  <cp:lastPrinted>2010-10-13T08:32:00Z</cp:lastPrinted>
  <dcterms:modified xsi:type="dcterms:W3CDTF">2022-06-02T13:51:00Z</dcterms:modified>
  <cp:revision>5</cp:revision>
  <dc:subject/>
  <dc:title>Central Bucks High School South, National Honor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D80D1A699244CBA7807D0B1F4C4AE</vt:lpwstr>
  </property>
</Properties>
</file>